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u w:val="single"/>
        </w:rPr>
      </w:pPr>
      <w:r>
        <w:rPr>
          <w:u w:val="single"/>
        </w:rPr>
        <w:t>SANJAYVAN –ARAVALI CITY FOREST</w:t>
      </w:r>
    </w:p>
    <w:p>
      <w:pPr>
        <w:pStyle w:val="Normal"/>
        <w:rPr/>
      </w:pPr>
      <w:r>
        <w:rPr/>
        <w:t xml:space="preserve">  </w:t>
      </w:r>
      <w:r>
        <w:rPr/>
        <w:t>Sanjay van  is a part  of  Mehrauli/South central ridge of Delhi. The  Delhi ridges are the continuation  of 800 km long, ancient Aravali mountains (1500 million years old ) spreading from Gujrat  traversing through Rajasthan ,Haryana. and entering Delhi. The Mehrauli ridge  has been under tremendous pressure due to ever increasing urbanization and development .To protect and develop this heritage into a green belt ,DDA in 70’s carved this area of 784 acres now called Sanjay Van. It is tucked in adjacent to Qutub minar-&amp;  is clockwise surrounded by  Qutub Institutional area ,Aurovindo marg,Mehrauli- Kishengarh and Aruna Asaf Ali marg.</w:t>
      </w:r>
    </w:p>
    <w:p>
      <w:pPr>
        <w:pStyle w:val="Normal"/>
        <w:rPr/>
      </w:pPr>
      <w:r>
        <w:rPr/>
        <w:t>One can approach  Sanjay Van ( a notified reserve forest as per the the 1994 notification under section 4 of the Indian Forest Act( 1927 )  from Aruna Asaf Ali marg ( entry near Neela Hauz next to CPWD building) or from  Qutub  Institutional area(behind International Management Institute &amp;Rockland hospital ) or from Aurovindo marg  entry next to TB Hospital.</w:t>
      </w:r>
    </w:p>
    <w:p>
      <w:pPr>
        <w:pStyle w:val="Normal"/>
        <w:rPr/>
      </w:pPr>
      <w:r>
        <w:rPr/>
        <w:t>ATTRACTIONS</w:t>
      </w:r>
    </w:p>
    <w:p>
      <w:pPr>
        <w:pStyle w:val="Normal"/>
        <w:rPr/>
      </w:pPr>
      <w:r>
        <w:rPr/>
        <w:t>.This centrally located forest is an ideal place for long walks, jogging, cycling , yoga ,bird watching and jungle trails to observe the flora and fauna. With the recent push by DDA in its development , SV is  getting popular day by day specially with school children on educational trips, and by nature lovers &amp; bird watchers.</w:t>
      </w:r>
    </w:p>
    <w:p>
      <w:pPr>
        <w:pStyle w:val="Normal"/>
        <w:rPr/>
      </w:pPr>
      <w:r>
        <w:rPr/>
        <w:t xml:space="preserve"> </w:t>
      </w:r>
      <w:r>
        <w:rPr/>
        <w:t>Working With Nature ( WWN) an empowered  citizen group  in coordination  with DDA is regularly bringing  school children on conservation education  to this forest  which includes jungle trails, tree plantation, bird watching and jungle cleaning etc.</w:t>
      </w:r>
    </w:p>
    <w:p>
      <w:pPr>
        <w:pStyle w:val="Normal"/>
        <w:rPr/>
      </w:pPr>
      <w:r>
        <w:rPr/>
        <w:t xml:space="preserve">  </w:t>
      </w:r>
      <w:r>
        <w:rPr/>
        <w:t>Tejendra Point 2011   A vantage point developed and inaugurated by Sh.Tejendra Khanna Lt. Gov. Delhi to commemorate 2011 International year of Forests.  A 21 ft. high MACHAN has been erected to see the scenic beauty of this forest, observe flora, fauna  and  the magnificent view of   Qutub minar, wall of LALKOT and BhulBhullaya .</w:t>
      </w:r>
    </w:p>
    <w:p>
      <w:pPr>
        <w:pStyle w:val="Normal"/>
        <w:rPr/>
      </w:pPr>
      <w:r>
        <w:rPr/>
        <w:t xml:space="preserve"> </w:t>
      </w:r>
      <w:r>
        <w:rPr/>
        <w:t>11</w:t>
      </w:r>
      <w:r>
        <w:rPr>
          <w:vertAlign w:val="superscript"/>
        </w:rPr>
        <w:t>th</w:t>
      </w:r>
      <w:r>
        <w:rPr/>
        <w:t xml:space="preserve"> centuary old ruins of the wall of Lalkot fort / Quila Rai Pithora ( Prithviraj Chauhan)  are on a height towards Mehrauli. One has to climb to reach the top of this wall  to enjoy the magnificent  aerial view of the ridge forest.  Nearby on its periphery  touching Mehrauli is Ashique  Allah Dargah- Nazaria peer and an old well</w:t>
      </w:r>
    </w:p>
    <w:p>
      <w:pPr>
        <w:pStyle w:val="Normal"/>
        <w:rPr>
          <w:u w:val="single"/>
        </w:rPr>
      </w:pPr>
      <w:r>
        <w:rPr>
          <w:u w:val="single"/>
        </w:rPr>
        <w:t xml:space="preserve"> </w:t>
      </w:r>
      <w:r>
        <w:rPr>
          <w:u w:val="single"/>
        </w:rPr>
        <w:t>FAUNA</w:t>
      </w:r>
    </w:p>
    <w:p>
      <w:pPr>
        <w:pStyle w:val="Normal"/>
        <w:rPr/>
      </w:pPr>
      <w:r>
        <w:rPr/>
        <w:t>The forest once the hunting range of Firozshah Tughlaque provides natural habitat for Blue Bulls, Golden Jackals , small lizards to  big Lizard like Monitor, Snakes, small to big birds like Grey &amp; Purple Herons and Peacocks. The brand ambassadors of insects the butterflies are fluttering every where in the forest. There are  a variety of resident, passage migrant and migratory birds .Some of the rare birds recorded are Golden Orioles, crested pied cuckoos, Asian Paradise Fly catcher  &amp; Eurasian Sparrow Hawk. Sanjay van is a paradise for bird watchers &amp; has potential of  becoming a bird sanctuary. Besides the recent  first sighting of a striped Hynea ,Asian Paradise  Fly catcher has nested at SV after 35 years.</w:t>
      </w:r>
    </w:p>
    <w:p>
      <w:pPr>
        <w:pStyle w:val="Normal"/>
        <w:rPr>
          <w:u w:val="single"/>
        </w:rPr>
      </w:pPr>
      <w:r>
        <w:rPr>
          <w:u w:val="single"/>
        </w:rPr>
        <w:t xml:space="preserve"> </w:t>
      </w:r>
      <w:r>
        <w:rPr>
          <w:u w:val="single"/>
        </w:rPr>
        <w:t>FLORA</w:t>
      </w:r>
    </w:p>
    <w:p>
      <w:pPr>
        <w:pStyle w:val="Normal"/>
        <w:rPr/>
      </w:pPr>
      <w:r>
        <w:rPr/>
        <w:t xml:space="preserve"> </w:t>
      </w:r>
      <w:r>
        <w:rPr/>
        <w:t xml:space="preserve">Being a part of Aravali, SANJAY VAN is having tracks which are slightly elevated with rocky land form. This  semi arid habitat encourages growth of thorny Acacias. </w:t>
      </w:r>
    </w:p>
    <w:p>
      <w:pPr>
        <w:pStyle w:val="Normal"/>
        <w:rPr/>
      </w:pPr>
      <w:r>
        <w:rPr/>
        <w:t>NATIVE TREES</w:t>
      </w:r>
    </w:p>
    <w:p>
      <w:pPr>
        <w:pStyle w:val="Normal"/>
        <w:rPr/>
      </w:pPr>
      <w:r>
        <w:rPr/>
        <w:t>The common native trees are   Ronjh ( Acacia leucophloea), Hingot ( Balanites roxburghii), Bistendu (Diospyroscordifolia )  and Jal (Salvedora oleoides) . Desi Keekar ( acacia nilotica ), Khair ( Acacia catechu )  and  Khejdi/Jhand ( Prosopis cineraria)  are left only a few in the forest. Among these trees are the stunted/ bushy growths of  thorny Heens ( Capparis sepiaria ),Taint/Kareel ( Capparis deciduas ) ,Jungli Karonda ( Carissa spinarum), &amp; Ber ( Zizyphus mauritiana ) etc.</w:t>
      </w:r>
    </w:p>
    <w:p>
      <w:pPr>
        <w:pStyle w:val="Normal"/>
        <w:rPr/>
      </w:pPr>
      <w:r>
        <w:rPr/>
        <w:t xml:space="preserve">     </w:t>
      </w:r>
      <w:r>
        <w:rPr/>
        <w:t>Sanjay van being controlled by the  Horticulture Dept as such  emphasis has been to plant  ornamental trees  mainly on road sides. Amaltas (Cassia fistula), Karanj/Papdi (Pongamia pinnata) &amp;  Neem (Azadirachta indica) have been  planted  extensively. Besides there are other few  trees planted of  Maharukh (Ailenthus excels), Chudel papdi( Holoptelia integrifolia), Gular ( Ficus racemosa),Semal ( Bombax ceiba)  Siris( Albizia lebbeck),Peepal ( Ficus religiosa), Bargad( Ficus benghalensis) etc .There  is a healthy growth of Bamboos planted along side the water .</w:t>
      </w:r>
    </w:p>
    <w:p>
      <w:pPr>
        <w:pStyle w:val="Normal"/>
        <w:rPr/>
      </w:pPr>
      <w:r>
        <w:rPr/>
        <w:t xml:space="preserve">To extend green cover the forest dept encouraged growing of Vilati Keekar (Prosopis juliflora ) an exotic  Mexican fast growing tree which does not need any looking after and has become the most dominant tree. The experiment has proved to be a disaster. Due to excessive and  fast proliferation of Prosopis juliflora it has become the dominated  tree and the forest has undergone  severe degradation. It is pushing  ground water level down , drying up surface soil, and is mainly responsible for killing native flora &amp; making them extinct. </w:t>
      </w:r>
    </w:p>
    <w:p>
      <w:pPr>
        <w:pStyle w:val="Normal"/>
        <w:rPr/>
      </w:pPr>
      <w:r>
        <w:rPr/>
        <w:t>Sewage water and effluent discharged into the forest is a further assault to SV native flora and fauna which is so crucial in maintaining the ecological balance of South Delhi.</w:t>
      </w:r>
    </w:p>
    <w:p>
      <w:pPr>
        <w:pStyle w:val="Normal"/>
        <w:rPr/>
      </w:pPr>
      <w:r>
        <w:rPr/>
        <w:t>The native Aravali vegetation is under threat on account of extensive  Vilaiti keekar ( Pj) .This along with introduced ornamental trees  have left it  only in few pockets and account hardly 1/4</w:t>
      </w:r>
      <w:r>
        <w:rPr>
          <w:vertAlign w:val="superscript"/>
        </w:rPr>
        <w:t>th</w:t>
      </w:r>
      <w:r>
        <w:rPr/>
        <w:t xml:space="preserve"> of Sanjay Van</w:t>
      </w:r>
    </w:p>
    <w:p>
      <w:pPr>
        <w:pStyle w:val="Normal"/>
        <w:rPr/>
      </w:pPr>
      <w:r>
        <w:rPr>
          <w:u w:val="single"/>
        </w:rPr>
        <w:t>RESTORATION  OF SANJAY VAN BY DDA IN PARTNERSHIP WITH WWN(Working With Nature) TEAM</w:t>
      </w:r>
    </w:p>
    <w:p>
      <w:pPr>
        <w:pStyle w:val="Normal"/>
        <w:tabs>
          <w:tab w:val="clear" w:pos="720"/>
          <w:tab w:val="left" w:pos="5844" w:leader="none"/>
        </w:tabs>
        <w:rPr/>
      </w:pPr>
      <w:r>
        <w:rPr/>
        <w:t xml:space="preserve"> </w:t>
      </w:r>
      <w:r>
        <w:rPr/>
        <w:t xml:space="preserve">From 2010  onwards DDA has launched a massive drive to revive this forest into its pristine form and make an Aravali city forest and a medicinal forest at Sanjay Van.  On request of local citizens and bird watchers  it is also being explored  to make a bird sanctuary at Sanjay Van </w:t>
      </w:r>
    </w:p>
    <w:p>
      <w:pPr>
        <w:pStyle w:val="Normal"/>
        <w:tabs>
          <w:tab w:val="clear" w:pos="720"/>
          <w:tab w:val="left" w:pos="5844" w:leader="none"/>
        </w:tabs>
        <w:rPr>
          <w:u w:val="single"/>
        </w:rPr>
      </w:pPr>
      <w:r>
        <w:rPr/>
        <w:t>With the direction and kind patronage of His Excellency Shri Tejendra Khanna, Hon.Lt. Governor Delhi, Air Vice Marshal ( Retd.) Vinod Rawat  has been associated to work with DDA . AVM Rawat has organized a citizen  group  of locals under the banner of WORKING WITH NATURE  for the revival of this green lung of Delhi in a scientific manner. Renowned ecologists Prof PS Ramakrishnan ( JNU), Dr KS Rao ,Head of Ecology,  Delhi University ,  Sh  Rajendra Singh, Magasaysay awardee,” Waterman” of Rajasthan  and bird watcher Dr Surya Prakash  of JNU are some of the advisors</w:t>
      </w:r>
      <w:r>
        <w:rPr>
          <w:u w:val="single"/>
        </w:rPr>
        <w:t xml:space="preserve">  </w:t>
      </w:r>
      <w:r>
        <w:rPr/>
        <w:t>of WWN.</w:t>
      </w:r>
    </w:p>
    <w:p>
      <w:pPr>
        <w:pStyle w:val="Normal"/>
        <w:tabs>
          <w:tab w:val="clear" w:pos="720"/>
          <w:tab w:val="left" w:pos="5844" w:leader="none"/>
        </w:tabs>
        <w:rPr>
          <w:u w:val="single"/>
        </w:rPr>
      </w:pPr>
      <w:r>
        <w:rPr>
          <w:u w:val="single"/>
        </w:rPr>
        <w:t xml:space="preserve">Making of-ARAVALI CITY FOREST </w:t>
      </w:r>
    </w:p>
    <w:p>
      <w:pPr>
        <w:pStyle w:val="Normal"/>
        <w:ind w:left="360" w:hanging="0"/>
        <w:rPr/>
      </w:pPr>
      <w:r>
        <w:rPr/>
        <w:t>To conserve native trees of Aravali region the existing species are being protected and  spread to increase the forest cover. Aprox. a lac native trees have been raised in the last two and half years.</w:t>
      </w:r>
    </w:p>
    <w:p>
      <w:pPr>
        <w:pStyle w:val="Normal"/>
        <w:rPr/>
      </w:pPr>
      <w:r>
        <w:rPr/>
        <w:t>Also, native  trees of this ridge forest which  have become extinct or are on the verge of becoming extinct are being reintroduced. This includes recently planted hundreds of  KHEJDI (Prosopis cineraria),DHAK ( Butea monosperma), Kumttha( Acacia modesta), Khair( Acacia catechu ) and Desi keekar( Acacia indica ) etc.Arrangement are in hand  to plant other   missing native Aravali trees  like Dhau( Anogeissus pendula),Kulu tree ( Sterculia urens),Salai ( Boswellia serrata) etc</w:t>
      </w:r>
    </w:p>
    <w:p>
      <w:pPr>
        <w:pStyle w:val="Normal"/>
        <w:rPr/>
      </w:pPr>
      <w:r>
        <w:rPr/>
        <w:t xml:space="preserve"> </w:t>
      </w:r>
      <w:r>
        <w:rPr/>
        <w:t>Spread of Vilaiti Keekar ( Prosopis juliflora) and its further proliferation is being controlled by constant removal of its seed pods and young saplings. Open areas  are being filled with native trees to avoid its intrusion .</w:t>
      </w:r>
    </w:p>
    <w:p>
      <w:pPr>
        <w:pStyle w:val="Normal"/>
        <w:rPr>
          <w:u w:val="single"/>
        </w:rPr>
      </w:pPr>
      <w:r>
        <w:rPr>
          <w:u w:val="single"/>
        </w:rPr>
        <w:t>ARAVALI MEDICINAL FOREST</w:t>
      </w:r>
    </w:p>
    <w:p>
      <w:pPr>
        <w:pStyle w:val="Normal"/>
        <w:rPr/>
      </w:pPr>
      <w:r>
        <w:rPr/>
        <w:t>The diversity of Medicinal plants is very rich in Delhi, therefore a Medicinal  forest is is being set up to aware the visitors and also to educate school children. 178 acres of Sanjay van, located behind TB hospital , once under cultivation &amp; presently occupied by Prosopis juliflora and planted ornamental trees, is being transformed into  medicinal forest. At present emphasis is to plant   native medicinal trees.  Dr Sudhir Krihna  Sec. Min.Of Urban Develoment inaugurated this forest on Earth Day the 22</w:t>
      </w:r>
      <w:r>
        <w:rPr>
          <w:vertAlign w:val="superscript"/>
        </w:rPr>
        <w:t>nd</w:t>
      </w:r>
      <w:r>
        <w:rPr/>
        <w:t xml:space="preserve"> April 2012.  Some of the  medicinal trees  planted so far are  of AONLA( Emblica officnalis),BAEL(Aegle marmelos),NEEM ( Azadirachta indica) ,HINGOT ( Balanites roxburghii),AMALTAS ( Cassia fistula ),ARJUN ( Treminalia arjuna ),BAHERA ( Terminalia bellerica) ,SAINJANA ( Moringa oleifera ) .GUM GUGGUL ( Commiphora wightii) a very important medicinal tree much recommended  by Central Council for Research in Ayurveda  and Siddha (CCRAS ) has been obtained from Rajasthan and planted.</w:t>
      </w:r>
    </w:p>
    <w:p>
      <w:pPr>
        <w:pStyle w:val="Normal"/>
        <w:rPr>
          <w:u w:val="single"/>
        </w:rPr>
      </w:pPr>
      <w:r>
        <w:rPr>
          <w:u w:val="single"/>
        </w:rPr>
        <w:t>WATER MANAGEMENT AND MAKING  OF A BIRD SANCTUARY</w:t>
      </w:r>
      <w:r>
        <w:rPr/>
        <w:t>.</w:t>
      </w:r>
    </w:p>
    <w:p>
      <w:pPr>
        <w:pStyle w:val="Normal"/>
        <w:rPr/>
      </w:pPr>
      <w:r>
        <w:rPr/>
        <w:t xml:space="preserve"> </w:t>
      </w:r>
      <w:r>
        <w:rPr/>
        <w:t>The noticeable achievement is the  recent restoration &amp; development of existing 5 inter connected water bodies, three semi dried filled with vegetation &amp; last two polluted with incoming house hold waste water from Mehrauli. By using simple and innovative technique they have been   transformed   into filled water bodies  flowing with much cleaner water round the year  on way to Hauzkhas lake.  The improved BOD  is fit to sustain Biological life &amp;  as such this water is  now being used for watering the saplings .These  water ponds are also a big step in attracting more birds, creating a big source of water harvesting and recharging water in and areas around.  In future this created reservoir of water has  a potential for its reuse at Vasant Kunj</w:t>
      </w:r>
    </w:p>
    <w:p>
      <w:pPr>
        <w:pStyle w:val="Normal"/>
        <w:rPr/>
      </w:pPr>
      <w:r>
        <w:rPr/>
        <w:t>There is a potential for improvement in local ground water for population living in vicinity. To exploit this potential simple inexpensive water harvesting structures  are  being made to arrest rain water and erosion of soil as guided  by Sh Rajendra Singh the Magasaysay  awardee. It will recharge ground water  and in a few years time create  water body underneath this protected forest and of JNU,thereby also recharging the adjacent Neela Hauz .</w:t>
      </w:r>
    </w:p>
    <w:p>
      <w:pPr>
        <w:pStyle w:val="Normal"/>
        <w:rPr/>
      </w:pPr>
      <w:r>
        <w:rPr/>
        <w:t xml:space="preserve"> </w:t>
      </w:r>
      <w:r>
        <w:rPr/>
        <w:t>To  work towards a bird sanctuary at Sanjay Van water bodies in and around are being revived. Cleaning and developing of  water bodies, planting of appropriate bird friendly vegetation and introduction of fishes in ponds are some of the recent steps in this direction.</w:t>
      </w:r>
    </w:p>
    <w:p>
      <w:pPr>
        <w:pStyle w:val="Normal"/>
        <w:rPr>
          <w:u w:val="single"/>
        </w:rPr>
      </w:pPr>
      <w:r>
        <w:rPr>
          <w:u w:val="single"/>
        </w:rPr>
        <w:t>EDUCATION &amp; LOCAL INVOLVEMENT</w:t>
      </w:r>
    </w:p>
    <w:p>
      <w:pPr>
        <w:pStyle w:val="Normal"/>
        <w:rPr/>
      </w:pPr>
      <w:r>
        <w:rPr/>
        <w:t>Sanjay  van located in the heart of city with easy access and connectivity provides  great potential for conducting conservation education. To exploit this, Working With Nature ( WWN) group  in coordination with DDA  has been  bringing at regular intervals school children for jungle trail, bird watching , planting of trees and for jungle cleaning etc. It gives a grat  sense of involvement amongst school children and locals to be a part of restoration &amp; in making of an Aravali forest.  From  2012 this facility is also extended to children with special needs , underprivileged and of not so rich schools of neighboring  areas. M /S BRY AIR is supporting WWN group in this cause and also in creating awareness towards environment assists in organizing functions at Sanjay van on Earth Day ( 22</w:t>
      </w:r>
      <w:r>
        <w:rPr>
          <w:vertAlign w:val="superscript"/>
        </w:rPr>
        <w:t>nd</w:t>
      </w:r>
      <w:r>
        <w:rPr/>
        <w:t xml:space="preserve"> April),Environment Day ( 6</w:t>
      </w:r>
      <w:r>
        <w:rPr>
          <w:vertAlign w:val="superscript"/>
        </w:rPr>
        <w:t>th</w:t>
      </w:r>
      <w:r>
        <w:rPr/>
        <w:t xml:space="preserve"> June),Wild Life week( Nov 1</w:t>
      </w:r>
      <w:r>
        <w:rPr>
          <w:vertAlign w:val="superscript"/>
        </w:rPr>
        <w:t>st</w:t>
      </w:r>
      <w:r>
        <w:rPr/>
        <w:t xml:space="preserve"> week), 2011 International Year of Forest etc. </w:t>
      </w:r>
    </w:p>
    <w:p>
      <w:pPr>
        <w:pStyle w:val="Normal"/>
        <w:rPr/>
      </w:pPr>
      <w:r>
        <w:rPr/>
        <w:t>WWN group-DDA is  also encouraging locals to plant  trees on special occasions  like birth days, anniversaries etc. Ready made pits and plants are provided free of cost</w:t>
      </w:r>
    </w:p>
    <w:p>
      <w:pPr>
        <w:pStyle w:val="Normal"/>
        <w:rPr/>
      </w:pPr>
      <w:r>
        <w:rPr/>
        <w:t>COTACTS</w:t>
      </w:r>
    </w:p>
    <w:p>
      <w:pPr>
        <w:pStyle w:val="Normal"/>
        <w:rPr/>
      </w:pPr>
      <w:r>
        <w:rPr/>
        <w:t>CONSERVATION EDUCATION AT SANJAY VAN</w:t>
      </w:r>
    </w:p>
    <w:p>
      <w:pPr>
        <w:pStyle w:val="Normal"/>
        <w:rPr/>
      </w:pPr>
      <w:r>
        <w:rPr/>
        <w:t>WWN Team                                         Smt Devika Rawat  (M-9810302370),</w:t>
      </w:r>
    </w:p>
    <w:p>
      <w:pPr>
        <w:pStyle w:val="Normal"/>
        <w:rPr/>
      </w:pPr>
      <w:r>
        <w:rPr/>
        <w:t xml:space="preserve">                                                                </w:t>
      </w:r>
      <w:r>
        <w:rPr/>
        <w:t>Smt Mamta Shah.( M-9711425737 )</w:t>
      </w:r>
    </w:p>
    <w:p>
      <w:pPr>
        <w:pStyle w:val="Normal"/>
        <w:rPr/>
      </w:pPr>
      <w:r>
        <w:rPr/>
        <w:t xml:space="preserve">                                                                </w:t>
      </w:r>
      <w:r>
        <w:rPr/>
        <w:t>Air Vice Marshal( Retd.) Vinod Rawat</w:t>
      </w:r>
    </w:p>
    <w:p>
      <w:pPr>
        <w:pStyle w:val="Normal"/>
        <w:rPr/>
      </w:pPr>
      <w:r>
        <w:rPr/>
        <w:t xml:space="preserve">                                                                 </w:t>
      </w:r>
      <w:r>
        <w:rPr/>
        <w:t>Gp.Capt( Retd.). Vijay Kapur(M-9910643258)</w:t>
      </w:r>
    </w:p>
    <w:p>
      <w:pPr>
        <w:pStyle w:val="Normal"/>
        <w:rPr/>
      </w:pPr>
      <w:r>
        <w:rPr/>
        <w:t>PLANTING TREE AT SANJAY VAN       AD Hort Div iv</w:t>
      </w:r>
    </w:p>
    <w:p>
      <w:pPr>
        <w:pStyle w:val="Normal"/>
        <w:rPr/>
      </w:pPr>
      <w:r>
        <w:rPr/>
        <w:t xml:space="preserve">                                                                  </w:t>
      </w:r>
      <w:r>
        <w:rPr/>
        <w:t>SO Hort Div iv</w:t>
      </w:r>
    </w:p>
    <w:p>
      <w:pPr>
        <w:pStyle w:val="Normal"/>
        <w:rPr>
          <w:u w:val="single"/>
        </w:rPr>
      </w:pPr>
      <w:r>
        <w:rPr/>
        <w:t xml:space="preserve">                                                                   </w:t>
      </w:r>
      <w:r>
        <w:rPr/>
        <w:t xml:space="preserve">WWN Team </w:t>
      </w:r>
    </w:p>
    <w:p>
      <w:pPr>
        <w:pStyle w:val="Normal"/>
        <w:jc w:val="both"/>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763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5c9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17</TotalTime>
  <Application>LibreOffice/7.4.7.2$Linux_X86_64 LibreOffice_project/40$Build-2</Application>
  <AppVersion>15.0000</AppVersion>
  <Pages>1</Pages>
  <Words>1724</Words>
  <Characters>9830</Characters>
  <CharactersWithSpaces>11531</CharactersWithSpaces>
  <Paragraphs>23</Paragraphs>
  <Company>Ac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5:01:00Z</dcterms:created>
  <dc:creator>Valued Acer Customer</dc:creator>
  <dc:description/>
  <dc:language>en-US</dc:language>
  <cp:lastModifiedBy>Valued Acer Customer</cp:lastModifiedBy>
  <cp:lastPrinted>2011-08-31T13:20:00Z</cp:lastPrinted>
  <dcterms:modified xsi:type="dcterms:W3CDTF">2012-12-27T02:04: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